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KLASA: 400-08/24-01/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URBROJ: 2178-8-04-24-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4546A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Sibinj, 09. prosinca 2024. g.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RAČUN OPĆINE SIBINJ ZA 2025. GODINU S PROJEKCIJAMA ZA 2026. I 2027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ibinj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računa Općine Sibinj za 2025. godinu s projekcijama za 2026. i 2027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ibinj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sibinj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8.11.2024 - 08.12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Vrdolja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9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IBINJ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IBINJ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2:00Z</dcterms:created>
  <dc:creator>Korisnik</dc:creator>
  <dc:description/>
  <cp:keywords/>
  <dc:language>en-US</dc:language>
  <cp:lastModifiedBy>Valentina Perić</cp:lastModifiedBy>
  <cp:lastPrinted>2023-11-24T08:31:00Z</cp:lastPrinted>
  <dcterms:modified xsi:type="dcterms:W3CDTF">2024-12-09T13:14:00Z</dcterms:modified>
  <cp:revision>3</cp:revision>
  <dc:subject/>
  <dc:title/>
</cp:coreProperties>
</file>